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eople like m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People like me”   door Jason Matthew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Right kick-ball-step forward, Forward rock, Right sailor, Left sailor (traveling bac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chop naar voren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naar voren, gewicht terug op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RV kruis achter LV, LV stap opzij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. RV stap opzij, LV stap naar achter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Back rock, Right heel-ball-cross, 2 x ¼ Turn left, Cross rock &amp; ¼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k hak schuin rechts voor aan, RV stap naast LV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RV stap achter, draai ¼ door en LV stap opzij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kruis/rock over LV, gewicht terug op LV, maak ¼ draai rechtsom en RV stap naar voren (09:00)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 ¼ Turn right, Left shuffle ¼ turn left, Step, Pivot ½ turn left, 2 x Walks forwar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 xml:space="preserve">Maak ¼ draai rechtsom en LV rock opzij, gewicht terug op RV (12:00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Maak ¼ drria linksom en LV stap naar voren, RV sluit naast LV, LV stap naar voren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stap naar voren, RV+LV maak ½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voren, LV stap naar voren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Cross, &amp; Heel Jack, &amp; Cross, Monterey ½ turn right, Cross rock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kruis over LV, LV stap schuin links achter, RV tik hak schuin rechts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terug op de plaats, LV kruis over R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RV sluit naast LV, LV tik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/rock over RV,  gewicht terug op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hasse ¼ turn left, Step, Pivot turn ¾ turn left, Side step right, Behind &amp; cross, Side step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maak ¼ draai linksom en L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5</w:t>
        <w:tab/>
        <w:t>RV stap naar voren, RV+LV maak ½ draai linksom, draai ¼ door en RV stap naar rechts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kruis achter RV, RV stap opzij, LV kruis over RV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</w:t>
        <w:tab/>
        <w:t xml:space="preserve">RV stap opzij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Left sailor ¼ turn left, Right shuffle forward, 2 x ½ Turn right, Forward rock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¼ draai linksom en kruis LV achter RV, RV stap naast LV, L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LV  stap naar achter, draai ½ door en R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&amp; Heel switches, &amp; Forward rock, Right lock step back, Touch back, Reverse pivot ½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&amp;2</w:t>
        <w:tab/>
        <w:t>LV stap naar achter, RV tik met hak voor aan, RV stap naar achter, LV tik met hak voor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terug op de plaats, 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achter, LV lock voo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achter aan, LV+RV maak ½ draai linksom (gewicht op LV) (12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, Pivot ¼ turn left, Right cross shuffle, ¼ Turn right, ½ Turn right, Left shuffle forward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 xml:space="preserve">RV stap naar voren, RV+LV maak ¼ draai linksom (09:00)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kruis over LV, LV stap opzij, RV kruis over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Maak ¼ draai rechtsom en LV stap naar achter, draai ½ door en RV stap naar voren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Maak shuffle naar voren (LV, RV, LV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 aan het einde van muur 2 : Forward rock, Shuffle ½ turn R, Step, Pivot ½ turm R, L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tijdens shuffle ½ draai rechtsom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shuffle naar voren (LV, RV, LV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5:00Z</dcterms:created>
  <dc:creator>Tom</dc:creator>
  <dc:description/>
  <dc:language>en-US</dc:language>
  <cp:lastModifiedBy>Tom</cp:lastModifiedBy>
  <cp:lastPrinted>2008-10-05T21:50:00Z</cp:lastPrinted>
  <dcterms:modified xsi:type="dcterms:W3CDTF">2010-04-01T18:05:00Z</dcterms:modified>
  <cp:revision>2</cp:revision>
  <dc:subject/>
  <dc:title>Headphones</dc:title>
</cp:coreProperties>
</file>